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</w:t>
        <w:br/>
        <w:t xml:space="preserve">na przetwarzanie przez Administratora Danych Osobowych, tj. Dyrektora Sądu Okręgowego w Rzeszowie,  moich danych osobowych, które dobrowolnie przedłożyłam/em, </w:t>
      </w:r>
      <w:r>
        <w:rPr>
          <w:rFonts w:cs="Times New Roman" w:ascii="Book Antiqua" w:hAnsi="Book Antiqua"/>
          <w:iCs/>
        </w:rPr>
        <w:t xml:space="preserve">a które wykraczają poza zakres określony w przepisach prawa, </w:t>
        <w:br/>
        <w:t>tj.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, art. 2 w zw. z art. </w:t>
        <w:br/>
        <w:t xml:space="preserve">3a ust. 1 ustawy z dnia 18 grudnia 1998 r. o pracownikach sądów i prokuratury </w:t>
        <w:br/>
        <w:t>(j.t. Dz.U.2018.577) oraz § 6 rozporządzenia Ministra Sprawiedliwości z dnia 17 stycznia 2008 r. w sprawie szczegółowego trybu i sposobu przeprowadzania konkursów na staż urzędniczy w sądzie i prokuraturze (j.t. Dz.U.2014.400) w celach rekrutacyjnych w ramach ogłoszenia nr KD-1102-4/22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JKucznier</dc:creator>
  <dc:description/>
  <cp:keywords/>
  <dc:language>en-US</dc:language>
  <cp:lastModifiedBy>Znamirowska Natalia</cp:lastModifiedBy>
  <cp:lastPrinted>2021-09-03T09:38:00Z</cp:lastPrinted>
  <dcterms:modified xsi:type="dcterms:W3CDTF">2022-05-04T08:52:00Z</dcterms:modified>
  <cp:revision>9</cp:revision>
  <dc:subject/>
  <dc:title/>
</cp:coreProperties>
</file>