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</w:t>
        <w:br/>
        <w:t xml:space="preserve">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>a które wykraczają poza zakres określony w przepisach prawa, 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KD-1102-16/22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Znamirowska Natalia</cp:lastModifiedBy>
  <cp:lastPrinted>2022-12-09T11:23:00Z</cp:lastPrinted>
  <dcterms:modified xsi:type="dcterms:W3CDTF">2022-12-09T13:08:00Z</dcterms:modified>
  <cp:revision>12</cp:revision>
  <dc:subject/>
  <dc:title/>
</cp:coreProperties>
</file>