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Style w:val="Teksttreci2"/>
          <w:rFonts w:cs="Calibri" w:ascii="Calibri" w:hAnsi="Calibri"/>
          <w:color w:val="000000"/>
        </w:rPr>
        <w:t>Oświadczam, że zapoznałam/em się z informacją Administratora Danych Osobowych „Klauzula informacyjna dla kandydatów ubiegających się o zatrudnienie” dotyczącą ochrony danych osobowych, o których mowa w art. 13 ROD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3:00Z</dcterms:created>
  <dc:creator>tomwie</dc:creator>
  <dc:description/>
  <cp:keywords/>
  <dc:language>en-US</dc:language>
  <cp:lastModifiedBy>Natalia Znamirowska</cp:lastModifiedBy>
  <cp:lastPrinted>2017-08-08T11:17:00Z</cp:lastPrinted>
  <dcterms:modified xsi:type="dcterms:W3CDTF">2019-05-17T12:56:00Z</dcterms:modified>
  <cp:revision>4</cp:revision>
  <dc:subject/>
  <dc:title/>
</cp:coreProperties>
</file>