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imię / imiona i nazwisko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Teksttreci2"/>
          <w:color w:val="000000"/>
        </w:rPr>
        <w:t xml:space="preserve">Oświadczam, że zapoznałam/em się z Wewnętrzną procedurą dokonywania zgłoszeń naruszeń prawa i podejmowania działań następczych w Sądzie Okręgowym w Rzeszowie stanowiącą załącznik nr 1 do Zarządzenia nr 9/24 z dnia 25 września 2024 r. Prezesa </w:t>
        <w:br/>
        <w:t xml:space="preserve">i Dyrektora Sądu Okręgowego w Rzeszowie w sprawie wprowadzenia wewnętrznej procedury dokonywania zgłoszeń naruszeń prawa i podejmowania działań następczych </w:t>
        <w:br/>
        <w:t xml:space="preserve">w Sądzie Okręgowym w Rzeszowi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0" w:before="840" w:after="840"/>
      <w:ind w:firstLine="74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4:00Z</dcterms:created>
  <dc:creator>tomwie</dc:creator>
  <dc:description/>
  <cp:keywords/>
  <dc:language>en-US</dc:language>
  <cp:lastModifiedBy>Krupa Witold</cp:lastModifiedBy>
  <cp:lastPrinted>2017-08-08T11:17:00Z</cp:lastPrinted>
  <dcterms:modified xsi:type="dcterms:W3CDTF">2025-04-16T06:54:00Z</dcterms:modified>
  <cp:revision>2</cp:revision>
  <dc:subject/>
  <dc:title/>
</cp:coreProperties>
</file>